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</w:rPr>
        <w:t>Татарский алфавит имеет дополнительные 6 букв, которых нет в русском алфавите: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>Ә, Ө, Ү, Җ, Ң, 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 xml:space="preserve">А-Ә, О-Ө, У-Ү, </w:t>
      </w:r>
      <w:r>
        <w:rPr>
          <w:rFonts w:cs="Times New Roman" w:ascii="Times New Roman" w:hAnsi="Times New Roman"/>
          <w:b/>
          <w:sz w:val="40"/>
          <w:szCs w:val="40"/>
        </w:rPr>
        <w:t>Ж-</w:t>
      </w:r>
      <w:r>
        <w:rPr>
          <w:rFonts w:cs="Times New Roman" w:ascii="Times New Roman" w:hAnsi="Times New Roman"/>
          <w:b/>
          <w:sz w:val="40"/>
          <w:szCs w:val="40"/>
          <w:lang w:val="tt-RU"/>
        </w:rPr>
        <w:t>Җ, Н-Ң, Х-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ти-пап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sz w:val="40"/>
          <w:szCs w:val="40"/>
          <w:lang w:val="tt-RU"/>
        </w:rPr>
        <w:t>Өч-тр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tt-RU"/>
        </w:rPr>
        <w:t>Үлән-трав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tt-RU"/>
        </w:rPr>
        <w:t>Җир-земля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</w:t>
      </w:r>
      <w:r>
        <w:rPr>
          <w:rFonts w:cs="Times New Roman" w:ascii="Times New Roman" w:hAnsi="Times New Roman"/>
          <w:sz w:val="40"/>
          <w:szCs w:val="40"/>
          <w:lang w:val="tt-RU"/>
        </w:rPr>
        <w:t>Миңа-мне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tt-RU"/>
        </w:rPr>
        <w:t xml:space="preserve">Һәм-и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Показат</w:t>
      </w:r>
      <w:r>
        <w:rPr>
          <w:rFonts w:cs="Times New Roman" w:ascii="Times New Roman" w:hAnsi="Times New Roman"/>
          <w:sz w:val="40"/>
          <w:szCs w:val="40"/>
        </w:rPr>
        <w:t xml:space="preserve">ель множественного числа для всех частей речи: </w:t>
      </w:r>
      <w:r>
        <w:rPr>
          <w:rFonts w:cs="Times New Roman" w:ascii="Times New Roman" w:hAnsi="Times New Roman"/>
          <w:b/>
          <w:i/>
          <w:sz w:val="40"/>
          <w:szCs w:val="40"/>
        </w:rPr>
        <w:t>-лар,-л</w:t>
      </w:r>
      <w:r>
        <w:rPr>
          <w:rFonts w:cs="Times New Roman" w:ascii="Times New Roman" w:hAnsi="Times New Roman"/>
          <w:b/>
          <w:i/>
          <w:sz w:val="40"/>
          <w:szCs w:val="40"/>
          <w:lang w:val="tt-RU"/>
        </w:rPr>
        <w:t>әр</w:t>
      </w:r>
      <w:r>
        <w:rPr>
          <w:rFonts w:cs="Times New Roman" w:ascii="Times New Roman" w:hAnsi="Times New Roman"/>
          <w:i/>
          <w:sz w:val="40"/>
          <w:szCs w:val="40"/>
          <w:lang w:val="tt-RU"/>
        </w:rPr>
        <w:t>,</w:t>
      </w:r>
      <w:r>
        <w:rPr>
          <w:rFonts w:cs="Times New Roman" w:ascii="Times New Roman" w:hAnsi="Times New Roman"/>
          <w:sz w:val="40"/>
          <w:szCs w:val="40"/>
          <w:lang w:val="tt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которые после носовых звуков </w:t>
      </w:r>
      <w:r>
        <w:rPr>
          <w:rFonts w:cs="Times New Roman" w:ascii="Times New Roman" w:hAnsi="Times New Roman"/>
          <w:b/>
          <w:i/>
          <w:sz w:val="40"/>
          <w:szCs w:val="40"/>
        </w:rPr>
        <w:t>–м,-н</w:t>
      </w:r>
      <w:r>
        <w:rPr>
          <w:rFonts w:cs="Times New Roman" w:ascii="Times New Roman" w:hAnsi="Times New Roman"/>
          <w:sz w:val="40"/>
          <w:szCs w:val="40"/>
        </w:rPr>
        <w:t xml:space="preserve"> превращаются в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–нар,- </w:t>
      </w:r>
      <w:r>
        <w:rPr>
          <w:rFonts w:cs="Times New Roman" w:ascii="Times New Roman" w:hAnsi="Times New Roman"/>
          <w:b/>
          <w:i/>
          <w:sz w:val="40"/>
          <w:szCs w:val="40"/>
          <w:lang w:val="tt-RU"/>
        </w:rPr>
        <w:t>нәр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8"/>
          <w:szCs w:val="48"/>
          <w:lang w:val="tt-RU"/>
        </w:rPr>
        <w:t>Куян- куяннар (</w:t>
      </w:r>
      <w:r>
        <w:rPr>
          <w:rFonts w:cs="Times New Roman" w:ascii="Times New Roman" w:hAnsi="Times New Roman"/>
          <w:sz w:val="48"/>
          <w:szCs w:val="48"/>
        </w:rPr>
        <w:t>заяц- зайцы</w:t>
      </w:r>
      <w:r>
        <w:rPr>
          <w:rFonts w:cs="Times New Roman" w:ascii="Times New Roman" w:hAnsi="Times New Roman"/>
          <w:sz w:val="48"/>
          <w:szCs w:val="48"/>
          <w:lang w:val="tt-RU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  <w:t>Аю-аюлар (медведь-медведи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8"/>
          <w:szCs w:val="48"/>
          <w:lang w:val="tt-RU"/>
        </w:rPr>
        <w:t xml:space="preserve">             </w:t>
      </w:r>
      <w:r>
        <w:rPr>
          <w:rFonts w:cs="Times New Roman" w:ascii="Times New Roman" w:hAnsi="Times New Roman"/>
          <w:sz w:val="48"/>
          <w:szCs w:val="48"/>
          <w:lang w:val="tt-RU"/>
        </w:rPr>
        <w:t>Керпе- керпеләр (ёж- ежи)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eastAsia="Times New Roman" w:cs="Times New Roman" w:ascii="Times New Roman" w:hAnsi="Times New Roman"/>
          <w:sz w:val="48"/>
          <w:szCs w:val="48"/>
          <w:lang w:val="tt-RU"/>
        </w:rPr>
        <w:t xml:space="preserve">       </w:t>
      </w:r>
      <w:r>
        <w:rPr>
          <w:rFonts w:cs="Times New Roman" w:ascii="Times New Roman" w:hAnsi="Times New Roman"/>
          <w:sz w:val="48"/>
          <w:szCs w:val="48"/>
          <w:lang w:val="tt-RU"/>
        </w:rPr>
        <w:t>Каләм- каләмнәр (карандаш- карандаши)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Запомните эти вежливые слов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месез!- Здравствуйте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ме!-Здравствуй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әлам!- Привет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ау булыгыз!- До свидания! (мн. число)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ау бул!- До свидания! (ед.число)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әхмәт!- Спасиб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ур рәхмәт!- Большое спасиб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зур рәхмәт!- Огромное спасиб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иртә!- Доброе утр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көн!- Добрый день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кич!- Добрый вечер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әмле!- Вкусн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тәмле!- Очень вкусн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Матур.- Красив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матур- Очень красиво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ин матур- Ты красив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лләрегез ничек?- Как ваши дела?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йбәт,яхшы.-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Бик яхшы.- Очень хорошо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ыныч йокы!- Спокойной ноч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Ашларыгыз тәмле булсын!- Приятного аппетита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әхим итегез!- Добро пожаловать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инһар өчен!-Пожалуйста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Гафу ит!- Извини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Гафу итегез!- Извините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леккә- саулыкка!- Будьте здоровы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tt-RU"/>
        </w:rPr>
        <w:t>Расскажите о себ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езнең исемегез ничек? –Как вас зовут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исемем ...... – Меня зовут....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исемең ничек? – Как тебя зовут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исемем..... –Меня зовут....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езнең фамилиягез ничек? – Как ваша фамилия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фамилиям......- Моя фамилия.....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фамилияң ничек? – Как твоя фамилия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фамилиям......- Моя фамилия..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Сезгә ничә яш</w:t>
      </w:r>
      <w:r>
        <w:rPr>
          <w:rFonts w:cs="Times New Roman" w:ascii="Times New Roman" w:hAnsi="Times New Roman"/>
          <w:sz w:val="36"/>
          <w:szCs w:val="36"/>
        </w:rPr>
        <w:t>ь?- Сколько вам л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Миңа ..... яш</w:t>
      </w:r>
      <w:r>
        <w:rPr>
          <w:rFonts w:cs="Times New Roman" w:ascii="Times New Roman" w:hAnsi="Times New Roman"/>
          <w:sz w:val="36"/>
          <w:szCs w:val="36"/>
        </w:rPr>
        <w:t>ь.</w:t>
      </w:r>
      <w:r>
        <w:rPr>
          <w:rFonts w:cs="Times New Roman" w:ascii="Times New Roman" w:hAnsi="Times New Roman"/>
          <w:sz w:val="36"/>
          <w:szCs w:val="36"/>
          <w:lang w:val="tt-RU"/>
        </w:rPr>
        <w:t>- Мне .....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Сиңа ничә яш</w:t>
      </w:r>
      <w:r>
        <w:rPr>
          <w:rFonts w:cs="Times New Roman" w:ascii="Times New Roman" w:hAnsi="Times New Roman"/>
          <w:sz w:val="36"/>
          <w:szCs w:val="36"/>
        </w:rPr>
        <w:t>ь?- Тебе сколько л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Ми</w:t>
      </w:r>
      <w:r>
        <w:rPr>
          <w:rFonts w:cs="Times New Roman" w:ascii="Times New Roman" w:hAnsi="Times New Roman"/>
          <w:sz w:val="36"/>
          <w:szCs w:val="36"/>
          <w:lang w:val="tt-RU"/>
        </w:rPr>
        <w:t>ңа ..... яш</w:t>
      </w:r>
      <w:r>
        <w:rPr>
          <w:rFonts w:cs="Times New Roman" w:ascii="Times New Roman" w:hAnsi="Times New Roman"/>
          <w:sz w:val="36"/>
          <w:szCs w:val="36"/>
        </w:rPr>
        <w:t>ь.- Мне…</w:t>
      </w:r>
      <w:r>
        <w:rPr>
          <w:rFonts w:cs="Times New Roman" w:ascii="Times New Roman" w:hAnsi="Times New Roman"/>
          <w:sz w:val="36"/>
          <w:szCs w:val="36"/>
          <w:lang w:val="tt-RU"/>
        </w:rPr>
        <w:t>..</w:t>
      </w:r>
      <w:r>
        <w:rPr>
          <w:rFonts w:cs="Times New Roman" w:ascii="Times New Roman" w:hAnsi="Times New Roman"/>
          <w:sz w:val="36"/>
          <w:szCs w:val="36"/>
        </w:rPr>
        <w:t xml:space="preserve"> лет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ез кайда яшисез?- Где вы живёте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Мин Яр Чаллыда яшим.- Я живу в Набережных Чел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Син кайда яшисе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ң?- Где ты </w:t>
      </w:r>
      <w:r>
        <w:rPr>
          <w:rFonts w:cs="Times New Roman" w:ascii="Times New Roman" w:hAnsi="Times New Roman"/>
          <w:sz w:val="36"/>
          <w:szCs w:val="36"/>
        </w:rPr>
        <w:t>живёшь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ин Яр Чаллыда яшим.- Я живу в Набережных Чел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Сезне</w:t>
      </w:r>
      <w:r>
        <w:rPr>
          <w:rFonts w:cs="Times New Roman" w:ascii="Times New Roman" w:hAnsi="Times New Roman"/>
          <w:sz w:val="36"/>
          <w:szCs w:val="36"/>
          <w:lang w:val="tt-RU"/>
        </w:rPr>
        <w:t>ң гаиләдә кемнәр бар?- Кто ест</w:t>
      </w:r>
      <w:r>
        <w:rPr>
          <w:rFonts w:cs="Times New Roman" w:ascii="Times New Roman" w:hAnsi="Times New Roman"/>
          <w:sz w:val="36"/>
          <w:szCs w:val="36"/>
        </w:rPr>
        <w:t>ь в вашей в семье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</w:rPr>
        <w:t>-Минем гаил</w:t>
      </w:r>
      <w:r>
        <w:rPr>
          <w:rFonts w:cs="Times New Roman" w:ascii="Times New Roman" w:hAnsi="Times New Roman"/>
          <w:sz w:val="36"/>
          <w:szCs w:val="36"/>
          <w:lang w:val="tt-RU"/>
        </w:rPr>
        <w:t>ә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imes New Roman" w:ascii="Times New Roman" w:hAnsi="Times New Roman"/>
          <w:sz w:val="36"/>
          <w:szCs w:val="36"/>
          <w:lang w:val="tt-RU"/>
        </w:rPr>
        <w:t>ә мин (я), әни (мама), әти (папа),әби (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cs="Times New Roman" w:ascii="Times New Roman" w:hAnsi="Times New Roman"/>
          <w:sz w:val="36"/>
          <w:szCs w:val="36"/>
          <w:lang w:val="tt-RU"/>
        </w:rPr>
        <w:t>нка), энем (братишка), кызым (дочь), улым (сын), ирем (муж) бар (есть)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гаиләдә кемнәр бар?- Кто ест</w:t>
      </w:r>
      <w:r>
        <w:rPr>
          <w:rFonts w:cs="Times New Roman" w:ascii="Times New Roman" w:hAnsi="Times New Roman"/>
          <w:sz w:val="36"/>
          <w:szCs w:val="36"/>
        </w:rPr>
        <w:t>ь в твоей семь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Минем гаил</w:t>
      </w:r>
      <w:r>
        <w:rPr>
          <w:rFonts w:cs="Times New Roman" w:ascii="Times New Roman" w:hAnsi="Times New Roman"/>
          <w:sz w:val="36"/>
          <w:szCs w:val="36"/>
          <w:lang w:val="tt-RU"/>
        </w:rPr>
        <w:t>ә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imes New Roman" w:ascii="Times New Roman" w:hAnsi="Times New Roman"/>
          <w:sz w:val="36"/>
          <w:szCs w:val="36"/>
          <w:lang w:val="tt-RU"/>
        </w:rPr>
        <w:t>ә мин (я), әни (мама), әти (папа),әби 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cs="Times New Roman" w:ascii="Times New Roman" w:hAnsi="Times New Roman"/>
          <w:sz w:val="36"/>
          <w:szCs w:val="36"/>
          <w:lang w:val="tt-RU"/>
        </w:rPr>
        <w:t>нка), энем (братишка), кызым (дочь), улым (сын), ирем (муж) бар (есть)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>Учите с нам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Шайхи Маннур.</w:t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атарча да яхшы бел,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усча да яхшы бел.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кесе дә безнең өчен,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ң кирәкле, затлы тел.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най татарский ты язык,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най и русский ты язы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  <w:lang w:val="tt-RU"/>
        </w:rPr>
        <w:t>Оба очен</w:t>
      </w:r>
      <w:r>
        <w:rPr>
          <w:rFonts w:cs="Times New Roman" w:ascii="Times New Roman" w:hAnsi="Times New Roman"/>
          <w:sz w:val="40"/>
          <w:szCs w:val="40"/>
        </w:rPr>
        <w:t>ь нам нужны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>Одинаковы важны.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val="tt-RU"/>
        </w:rPr>
      </w:pPr>
      <w:r>
        <w:rPr>
          <w:rFonts w:cs="Times New Roman" w:ascii="Times New Roman" w:hAnsi="Times New Roman"/>
          <w:b/>
          <w:sz w:val="44"/>
          <w:szCs w:val="44"/>
        </w:rPr>
        <w:t>Саннар - Чис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-б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1-унб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2-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2-ун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3-ө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3-унө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30-уты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4-дү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4-ундү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40-кыр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5-би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5-унби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50-ил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6-ал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6-унал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60-алтмы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7-җи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7-унҗи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70-җитме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8-сиг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8-унсиге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80-сиксә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9-тугы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9-унтугы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90-тукс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0-у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20-еге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00-йөз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Бер ак куян.  Ике кызыл ал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tt-RU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tt-RU"/>
        </w:rPr>
        <w:t>Атна көннәре - Дни недел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  <w:lang w:val="tt-RU"/>
        </w:rPr>
        <w:t>Дүшәмбе- понедел</w:t>
      </w:r>
      <w:r>
        <w:rPr>
          <w:rFonts w:cs="Times New Roman" w:ascii="Times New Roman" w:hAnsi="Times New Roman"/>
          <w:sz w:val="52"/>
          <w:szCs w:val="52"/>
        </w:rPr>
        <w:t>ь</w:t>
      </w:r>
      <w:r>
        <w:rPr>
          <w:rFonts w:cs="Times New Roman" w:ascii="Times New Roman" w:hAnsi="Times New Roman"/>
          <w:sz w:val="52"/>
          <w:szCs w:val="52"/>
          <w:lang w:val="tt-RU"/>
        </w:rPr>
        <w:t>ник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Сишәмбе-вторник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Чәршәмбе-сре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  <w:lang w:val="tt-RU"/>
        </w:rPr>
        <w:t>Пәнҗешәмбе-четверг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Җомга-пятни</w:t>
      </w:r>
      <w:r>
        <w:rPr>
          <w:rFonts w:cs="Times New Roman" w:ascii="Times New Roman" w:hAnsi="Times New Roman"/>
          <w:sz w:val="52"/>
          <w:szCs w:val="52"/>
        </w:rPr>
        <w:t>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Шимб</w:t>
      </w:r>
      <w:r>
        <w:rPr>
          <w:rFonts w:cs="Times New Roman" w:ascii="Times New Roman" w:hAnsi="Times New Roman"/>
          <w:sz w:val="52"/>
          <w:szCs w:val="52"/>
          <w:lang w:val="tt-RU"/>
        </w:rPr>
        <w:t>ә- суб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  <w:lang w:val="tt-RU"/>
        </w:rPr>
        <w:t>Якшәмбе- воскресен</w:t>
      </w:r>
      <w:r>
        <w:rPr>
          <w:rFonts w:cs="Times New Roman" w:ascii="Times New Roman" w:hAnsi="Times New Roman"/>
          <w:sz w:val="52"/>
          <w:szCs w:val="52"/>
        </w:rPr>
        <w:t>ь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Б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үген дүшәмбе.- Сегодня понедел</w:t>
      </w:r>
      <w:r>
        <w:rPr>
          <w:rFonts w:cs="Times New Roman" w:ascii="Times New Roman" w:hAnsi="Times New Roman"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ни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ртәгә- сишәмбе.-Завтра втор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Тематические группы с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Слова, выражающие лиц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ин- я                                  Безнең- на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ин- ты                                Сезнең- ва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л- он,она.                          Аларның- и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ез- мы                                 Бу- эт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- вы                                 Теге- т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лар- они                             Үзем-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инем- мой                         Үзең-ты 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инен – твой                        Үзе-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нын- е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Обращени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услар!-Друзь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дерле дуслар!-Дорогие друзь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!-Дет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фәнде!-Господин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аным!-Хану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уташ!-Барышн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дерле әнием!-Дорогая мам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Приветствия, по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ж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елания, поздравл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!-Здравству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сез!-Здравствуй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әлам!-Приве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юл!-Доброго пут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иртә!-Доброе утро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өн!-Добрый д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ич!-Добрый вечер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ыныч йокы!-Спокойной ноч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әхетле булыгыз!-Будьте счастливы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гә уңышлар телим!-</w:t>
      </w:r>
      <w:r>
        <w:rPr>
          <w:rFonts w:cs="Times New Roman" w:ascii="Times New Roman" w:hAnsi="Times New Roman"/>
          <w:sz w:val="28"/>
          <w:szCs w:val="28"/>
        </w:rPr>
        <w:t>Желаю вам успехов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г</w:t>
      </w:r>
      <w:r>
        <w:rPr>
          <w:rFonts w:cs="Times New Roman" w:ascii="Times New Roman" w:hAnsi="Times New Roman"/>
          <w:sz w:val="28"/>
          <w:szCs w:val="28"/>
          <w:lang w:val="tt-RU"/>
        </w:rPr>
        <w:t>ә бәхет телим!-Желаю вам счасть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не туган конегез белән котлыйм!- Поздравляю вас с дн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tt-RU"/>
        </w:rPr>
        <w:t>м рождени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әйрәм белән!- С празднико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йбәт ял итегез!-Хорошо отдыхай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Пригла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ерегез!- Вход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Үтегез!- Проход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Хуш киләсез!- Добро пож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әхим итегез!- Добро п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tt-RU"/>
        </w:rPr>
        <w:t>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Өстәл янына рәхим итегез!- Пожалуйте к столу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Үтенәм!- Прош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зне кунакка чакырам!- Приглашаю вас в гос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езгә кунакка килегез!- Приходите к нам в гос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Чакыруыгыз өчен рәхмәт!- Спасибо за приглашени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гын килегез.- Приходите е</w:t>
      </w:r>
      <w:r>
        <w:rPr>
          <w:rFonts w:cs="Times New Roman" w:ascii="Times New Roman" w:hAnsi="Times New Roman"/>
          <w:sz w:val="28"/>
          <w:szCs w:val="28"/>
        </w:rPr>
        <w:t>щё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л</w:t>
      </w:r>
      <w:r>
        <w:rPr>
          <w:rFonts w:cs="Times New Roman" w:ascii="Times New Roman" w:hAnsi="Times New Roman"/>
          <w:sz w:val="28"/>
          <w:szCs w:val="28"/>
          <w:lang w:val="tt-RU"/>
        </w:rPr>
        <w:t>ә алмыйм.- Не могу прид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Вопро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?-К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әрсә?-Ч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да?-Гд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чан?-Ког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я?-Ку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дан?-Отку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дә?-У ког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нән?-От ког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неке?-Чей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 өчен?-Зачем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сы?-Которы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 кем?- Это к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 нәрсә?-Это ч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нди?-Како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чек?-Как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чәнче?-Которы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гә?-Почему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дә?-У кого?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Согласие.Отказ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Әйе- 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Хәзер- Сейч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Ярый, ярар- Лад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Дөрес- Вер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Әлбәттә- Конеч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Юк- Н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Юк, алай түгел- Нет, не та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Ярамый- Нельз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еләмим-Не хоч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Минем вакытым юк- Нет у меня времени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Дөрес түгел- Неверно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Прос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ьб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йтегез әле....- Скажите пожалуйста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Языгыз әле....- Напишите пожалуйста...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Утырыгыз- садитес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Сорарга ярыймы?- Можно спроси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Ишекне ачыгыз әле.-Пожалуйста, откройте дверь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Одобрение.Комплимент</w:t>
      </w:r>
      <w:r>
        <w:rPr>
          <w:rFonts w:cs="Times New Roman" w:ascii="Times New Roman" w:hAnsi="Times New Roman"/>
          <w:sz w:val="40"/>
          <w:szCs w:val="40"/>
          <w:lang w:val="tt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Мин бик шат.-Я очень ра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Бик шәп, бик яхшы.-Очень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Игътибарыгыз өчен зур рәхмәт.-Большое спасибо за внимание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ин нинди матур!- Ты так красива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/>
          <w:sz w:val="40"/>
          <w:szCs w:val="40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32"/>
          <w:szCs w:val="32"/>
        </w:rPr>
        <w:t xml:space="preserve">Жилище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Өй , йорт – дом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м – улица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скыч – лестница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т – этаж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чмак – уг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лмә - комна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бүлмәсе – детская комна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әрдә - занавеск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лас – палас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ләм – кове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зге – зеркал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ындык – сту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стәл – ст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 өстәле – обеденный ст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зу өстәле – письменный ст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һаз – мебель,обстановк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 - окн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ыяла – стекл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 төбе – подоконни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шек – двер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озак – замо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дән – п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чкыч – ключ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чарга – открыват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рше – сосед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Кайда торасыз? – Где жи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Өегез зурмы ? – Большой ли дом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ичә бүлмәле ? – Сколько комнат ?          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Өегездә лифт бармы ? – Есть ли лифт в доме?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лмәгездә ничә тәрәзә?- Сколько окон в вашей комнате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шекне биклә әле – Запри двер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не ач әле – Открой - ка   окн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чкычың бармы ? – Есть ли у тебя ключ ?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tt-RU"/>
        </w:rPr>
        <w:t>Здоровье. У врача. Аптека</w:t>
      </w:r>
      <w:r>
        <w:rPr>
          <w:lang w:val="tt-RU"/>
        </w:rPr>
        <w:t xml:space="preserve">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ламәт – здоров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ру – больно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рта – бол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лымны кистем – Руку пореза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 әйләнә - Голова кружитс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 авырта – Голова бол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ч авырта – Живот бол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ңа салкын тиде – Я просты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н басымы югары – Давление высоко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мпература бармы ? – Есть ли температура?</w:t>
      </w:r>
    </w:p>
    <w:p>
      <w:pPr>
        <w:pStyle w:val="Normal"/>
        <w:rPr/>
      </w:pPr>
      <w:r>
        <w:rPr>
          <w:sz w:val="28"/>
          <w:szCs w:val="28"/>
          <w:lang w:val="tt-RU"/>
        </w:rPr>
        <w:t>Рецепт бирегез әле.- Дайте,пожалуй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рецеп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ару – лекарство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дару бармы ? –Есть ли это лекарство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ксана Борисовна кайсы палатада ята ? – В какой палате лежит Оксана Борисовна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гез ничек ? – Как чувствуете себя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ң ничек ? –Как чувствуешь себя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м әйбәт.- Самочувствие хороше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 начар.- Самочувствие плохо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латага керергә ярыймы ? – Можно войти в палату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ольницадан кайчан чыгаралар ? – Когда выпишут из больницы ?</w:t>
      </w:r>
    </w:p>
    <w:p>
      <w:pPr>
        <w:pStyle w:val="Normal"/>
        <w:rPr/>
      </w:pPr>
      <w:r>
        <w:rPr>
          <w:sz w:val="28"/>
          <w:szCs w:val="28"/>
          <w:lang w:val="tt-RU"/>
        </w:rPr>
        <w:t>Табиб белән сөйләштегезме ? – Поговорили ли с врачом</w:t>
      </w:r>
      <w:r>
        <w:rPr>
          <w:lang w:val="tt-RU"/>
        </w:rPr>
        <w:t xml:space="preserve"> 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Слова, выражающие родственные отношения.</w:t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 – мам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и – пап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кәй – мамоч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кәй – папоч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ием – папа мо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ем – мама мо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би – бабуш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ү әни – бабуш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ү әти – дедуш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бый – брат,дяд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па – сестра,тёт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 – ребёно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 – родн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Слова , относящиеся к семейной жизни.</w:t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гет – парень.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Гаилә - семь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 – девочка,девушка.                          Минем гаилә - моя семь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р – муж.                                                  Гаиләдә...кеше бар.- В семье ...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Ирем – мой муж.                                      Исеме –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Хатын – жен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яүдә түгел – не замуж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яүдә - замуж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ым – доч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ым – сы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Национальная принадлежность.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лләт – нация, национальность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 – 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 – татарский 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с теле – русский 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ча – по - татарск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кайсы милләттән ? Какой вы национальности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– рус. – Я русски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татарча беләсезме ? – Вы знаете по – татарски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татар телен өйрәнәм – Я изучаю татарский язы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мятка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10:00Z</dcterms:created>
  <dc:creator>Света</dc:creator>
  <dc:description/>
  <dc:language>en-US</dc:language>
  <cp:lastModifiedBy>pk</cp:lastModifiedBy>
  <dcterms:modified xsi:type="dcterms:W3CDTF">2019-10-24T05:10:00Z</dcterms:modified>
  <cp:revision>2</cp:revision>
  <dc:subject/>
  <dc:title/>
</cp:coreProperties>
</file>